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UION DE LIBROS DE LECTURA (FILOSOFÍ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Un Mundo feliz</w:t>
      </w:r>
      <w:r>
        <w:rPr>
          <w:b/>
          <w:sz w:val="28"/>
          <w:szCs w:val="28"/>
        </w:rPr>
        <w:t>” (Aldous Huxley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l mundo de Sofía” Jostein Gaarder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ntroducción al pensamiento filosófico” (J.M. Bochenski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Qué es filosofía” (Ortega y Gasset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acionalidad y acción humana” (J. Mosterín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el sentimiento trágico de la vida” (Miguel de Unamuno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n torno al hombre” (José Ramón Ayllón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Vigo es Vivaldi</w:t>
      </w:r>
      <w:r>
        <w:rPr>
          <w:b/>
          <w:sz w:val="28"/>
          <w:szCs w:val="28"/>
        </w:rPr>
        <w:t>”             “        “           “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l arte de amar” (Erich Fromm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l miedo a la libertad” “      “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l Banquete” (Platón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Ética para Amador” (Fernando Savater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olítica para Amador       “              “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as preguntas de la vida”  “             “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Siete teorias de la naturaleza humana</w:t>
      </w:r>
      <w:r>
        <w:rPr>
          <w:b/>
          <w:sz w:val="28"/>
          <w:szCs w:val="28"/>
        </w:rPr>
        <w:t>” (Leslie Stevenson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ecturas  para entrenarse en Filosofía” (Editorial Diálogo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as Platón y menos Prozac” ( Lou Marinoff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egúntale a Platón”                  “          “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El hombre en busca de sentido</w:t>
      </w:r>
      <w:r>
        <w:rPr>
          <w:b/>
          <w:sz w:val="28"/>
          <w:szCs w:val="28"/>
        </w:rPr>
        <w:t>” (Víctor Frankl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l niño del pijama de rayas” (John Boyne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l principito” (A. Saint Exupery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iddharta” (Herman Hesse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Juan Salvador Gaviota” (Richard Bach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u w:val="single"/>
        </w:rPr>
        <w:t>Ensayo sobre la ceguera</w:t>
      </w:r>
      <w:r>
        <w:rPr>
          <w:b/>
          <w:sz w:val="28"/>
          <w:szCs w:val="28"/>
        </w:rPr>
        <w:t>” (J. Saramago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La vida: origen y evolución (Temas Clave)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TA: Esta relación/guión de libros, solo tiene carácter orientativo, aunque se considera aconsejable la lectura de los subray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n la BIBLIOTECA del Centro  podéis encontrar otros libros de temática filosófica, como algunos ejemplares de “Temas Claves”, así como la producción casi completa de obras de Ortega y Gasset, además de otros de gran interés, entre las diversas colecciones que en ella existen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También podrías leer cualquier otro que tenga alguna conexión con los contenidos del libro de texto, previa autorización del profesor/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 xml:space="preserve">Deberéis hacer un RESUMEN de lo leído; un COMENTARIO GLOBAL de todos los aspectos importantes (Personajes, argumento, estilo literario…), y una </w:t>
      </w:r>
      <w:r>
        <w:rPr>
          <w:b/>
          <w:u w:val="single"/>
        </w:rPr>
        <w:t>OPINION O VALORACION PERSON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1:00Z</dcterms:created>
  <dc:creator>Filosofía Bis</dc:creator>
  <dc:description/>
  <cp:keywords/>
  <dc:language>en-US</dc:language>
  <cp:lastModifiedBy>Filosofía Bis</cp:lastModifiedBy>
  <cp:lastPrinted>2010-09-23T10:30:00Z</cp:lastPrinted>
  <dcterms:modified xsi:type="dcterms:W3CDTF">2010-10-22T09:21:00Z</dcterms:modified>
  <cp:revision>2</cp:revision>
  <dc:subject/>
  <dc:title>GUION DE LIBROS DE LECTURA (FILOSOFÍA)</dc:title>
</cp:coreProperties>
</file>